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5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Кулика А.В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8 апрел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Кулик А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пер.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5 января 2025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</w:t>
      </w:r>
      <w:r>
        <w:rPr>
          <w:rFonts w:eastAsia="MS Mincho;ＭＳ 明朝"/>
          <w:lang w:val="ru-RU"/>
        </w:rPr>
        <w:t xml:space="preserve"> ст. 20.2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Кулик А.В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270 об административном правонарушении от 08 апрел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 было денег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131 от 25 января 2025 года по делу об административном правонарушении, предусмотренном ст. 20.2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25 января 2025 года и вручено </w:t>
      </w:r>
      <w:r>
        <w:rPr>
          <w:rFonts w:cs="Times New Roman" w:ascii="Times New Roman" w:hAnsi="Times New Roman"/>
          <w:sz w:val="24"/>
          <w:szCs w:val="24"/>
        </w:rPr>
        <w:t>Кулику А.В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05 февра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ОУУП УУП ОУУП и ПДН МОМВД России «Нижневартовский» К. от 08 апре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справка на лицо по учетам СООП в отношении Кулика А.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5 января 2025 года было вручено Кулику А.В. в этот же день, 25 января 2025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5 февраля 2025 года. В установленный законом срок штраф уплачен не был, уважительных причин неуплаты штрафа у Кулика А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Кулика А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Санкция ч. 1 ст. 20.25 Кодекса Российской Федерации об административных правонарушениях предусматривает административное наказание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его и отягчающего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, в соответствии со ст.4.2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</w:t>
      </w:r>
      <w:r>
        <w:rPr/>
        <w:t xml:space="preserve"> мировой судья признает –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/>
        <w:t>В качестве отягчающего обстоятельства, судья учитывает повторное совершение однородного административного правонарушения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/>
      </w:pPr>
      <w:r>
        <w:rPr/>
        <w:t>С учетом ранее наложенных взысканий за административные правонарушения, в виде административного штрафа и обязательных работ, постановления по которым не обжаловались и вступили в законную силу, мировой судья полагает необходимым назначить наказание в виде административного ареста, так как наказание в виде административного штрафа и обязательных работ не достигло цели воздействия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Кулика Андрея Викто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одни сутки.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рок административного ареста исчислять с момента доставления Кулика Андрея Викторовича в судебный участок № 3 Нижневартовского судебного района с 10 часов 00 минут 15 апреля 2025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58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483-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